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2092-2108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</w:rPr>
        <w:t>86MS0016-01-2024-009213-7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16 октября 2024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еева Руслана Исламали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неработающего,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Межеев Р.И. 31 августа 2024 года в 10:10 в районе 103 км 950 м автомобильной дороги Новопавловск – Курская - Моздок, управлял автомобилем «Мицубиси </w:t>
      </w:r>
      <w:r>
        <w:rPr>
          <w:sz w:val="26"/>
          <w:szCs w:val="26"/>
          <w:lang w:val="en-US"/>
        </w:rPr>
        <w:t>LANCER</w:t>
      </w:r>
      <w:r>
        <w:rPr>
          <w:sz w:val="26"/>
          <w:szCs w:val="26"/>
        </w:rPr>
        <w:t xml:space="preserve">», с государственным регистрационным знак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без заднего государственного регистрационного знака, чем нарушила п. 2 ОП Правил дорожного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еев Р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От Межеева Р.И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иняв необходимые меры для надлежащего извещения Межеева Р.И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Межеева Р.И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токол об административном правонарушении 26 ВК № 689471 от 31.08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Межееву Р.И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т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Межеевым Р.И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Межеева Р.И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ежеева Руслана Исламали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Ставропольскому краю (Отдел МВД России по Курскому району) счет получателя 03100643000000012100, кор/счет 40102810345370000013; ИНН 2612009211; КПП 261201001 Отделение Ставрополь Банка России//УФК по Ставропольскому краю г. Ставрополь; БИК 010702101; ОКТМО 07533000; КБК 18811601123010001140. </w:t>
      </w:r>
      <w:r>
        <w:rPr>
          <w:b/>
          <w:sz w:val="26"/>
          <w:szCs w:val="26"/>
        </w:rPr>
        <w:t>УИН 18810326242600000158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астями 2 и 4 статьи 12.7, </w:t>
      </w:r>
      <w:hyperlink r:id="rId5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04 ноября 2024 г. в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